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27.09.2007г.                                                                       № 14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мерах  по  усилению   охраны   общественного порядк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 территории   населённых    пунк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игорье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верского района и создания ДН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о исполнение постановления правительства РФ от 22 сентября 1993г. №959 «О мерах по усилению охраны общественного порядка на улицах городов и других населённых пунктов РФ» (в редакции от 6 июля 1999г. №750), Закона Краснодарского края от 28 июня 2007г. №1267-КЗ «Об участии граждан в охране общественного порядка в Краснодарском крае»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здать на территории Григорьевского сельского поселения ДН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значить ответственным за организацию работы ДНД Савченко Николая Алексеевича, специалиста по ГО и ЧС, экологии и благоустройству администрации, телефон №447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чальником ДНД назначить Савченко Николая Алексееви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Создать ДНД в количестве 10 челов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Руководителям любых форм собственности находящихся на территории поселения (Сомов Г.Т., Кузьмин А.Н., Баширов В.К., Кириенко Л.А., Подружная Е.А.) делегировать своих представителей в ДН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о согласованию с Северским ОВД (В.Е. Беренским) закрепить за работой ДНД участкового уполномоченного Северского ОВД Меньшикова Н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Штаб ДНД расположить в здании администрации поселения, телефо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-7-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Контроль за выполнением настоящего постановления возложить на заместителя главы поселения Цыганкову Елену Александров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ского района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Х. Ющ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5:00Z</dcterms:created>
  <dc:creator>user</dc:creator>
  <dc:description/>
  <cp:keywords/>
  <dc:language>en-US</dc:language>
  <cp:lastModifiedBy>SamLab.ws</cp:lastModifiedBy>
  <cp:lastPrinted>2010-08-27T13:39:00Z</cp:lastPrinted>
  <dcterms:modified xsi:type="dcterms:W3CDTF">2010-08-27T13:32:00Z</dcterms:modified>
  <cp:revision>9</cp:revision>
  <dc:subject/>
  <dc:title>П О С Т А Н О В Л Е Н И Е</dc:title>
</cp:coreProperties>
</file>